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-124460</wp:posOffset>
            </wp:positionV>
            <wp:extent cx="1097915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FORT NELSON PETROLEUM ASSOCI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Box #1141, Fort Nelson, B.C.    V0C 1R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023 MEMBERSHIP APPL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  <w:tab/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ame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ailing Address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ity:   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vince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ostal Code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hone Home:</w:t>
      </w: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          </w:t>
      </w:r>
      <w:r>
        <w:rPr>
          <w:rFonts w:cs="Calibri" w:ascii="Calibri" w:hAnsi="Calibri"/>
          <w:b/>
        </w:rPr>
        <w:t>Cell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 xml:space="preserve">            </w:t>
      </w:r>
      <w:r>
        <w:rPr>
          <w:rFonts w:cs="Calibri" w:ascii="Calibri" w:hAnsi="Calibri"/>
          <w:b/>
        </w:rPr>
        <w:t>Work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Fax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Email:</w:t>
      </w:r>
      <w:r>
        <w:rPr>
          <w:rFonts w:cs="Calibri" w:ascii="Calibri" w:hAnsi="Calibri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Employer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Membership:</w:t>
      </w:r>
      <w:r>
        <w:rPr>
          <w:rFonts w:cs="Calibri" w:ascii="Calibri" w:hAnsi="Calibri"/>
        </w:rPr>
        <w:t xml:space="preserve">  Regular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2_2122726164"/>
      <w:bookmarkStart w:id="1" w:name="__Fieldmark__12_212272616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  <w:tab/>
        <w:t xml:space="preserve">Associate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3_2122726164"/>
      <w:bookmarkStart w:id="3" w:name="__Fieldmark__13_2122726164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Regular Membership Requirement: </w:t>
      </w:r>
      <w:r>
        <w:rPr>
          <w:rFonts w:cs="Calibri" w:ascii="Calibri" w:hAnsi="Calibri"/>
        </w:rPr>
        <w:t>Employees, Officers or Directors engaged full time in the Petroleum Industry; exploration, drilling development, production, refining, marketing, supportive services and supplies. These personnel must have derived a minimum of 75% of their earnings from the petroleum industry, for a minimum of 3 month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Associate Membership Requirement:</w:t>
      </w:r>
      <w:r>
        <w:rPr>
          <w:rFonts w:cs="Calibri" w:ascii="Calibri" w:hAnsi="Calibri"/>
        </w:rPr>
        <w:t xml:space="preserve"> All persons who do not meet the requirements of Regular Membership but who have an interest in the Petroleum Industry or in the activities and/or goals and objectives of the Fort Nelson Petroleum Associ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ate Payment Fee</w:t>
      </w:r>
      <w:r>
        <w:rPr>
          <w:rFonts w:cs="Calibri" w:ascii="Calibri" w:hAnsi="Calibri"/>
          <w:b/>
        </w:rPr>
        <w:t xml:space="preserve">:  </w:t>
      </w:r>
      <w:r>
        <w:rPr>
          <w:rFonts w:cs="Calibri" w:ascii="Calibri" w:hAnsi="Calibri"/>
        </w:rPr>
        <w:t>All accounts outstanding after March 31, 2021 are subject to a $50 late payment fe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I agree to accept all membership notices by email:</w:t>
      </w:r>
      <w:r>
        <w:rPr>
          <w:rFonts w:cs="Calibri" w:ascii="Calibri" w:hAnsi="Calibri"/>
        </w:rPr>
        <w:tab/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4_2122726164"/>
      <w:bookmarkStart w:id="5" w:name="__Fieldmark__14_212272616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5_2122726164"/>
      <w:bookmarkStart w:id="7" w:name="__Fieldmark__15_2122726164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Annual Fee:</w:t>
      </w:r>
      <w:r>
        <w:rPr>
          <w:rFonts w:cs="Calibri" w:ascii="Calibri" w:hAnsi="Calibri"/>
        </w:rPr>
        <w:t xml:space="preserve"> $119.05</w:t>
        <w:tab/>
        <w:tab/>
      </w:r>
      <w:r>
        <w:rPr>
          <w:rFonts w:cs="Calibri" w:ascii="Calibri" w:hAnsi="Calibri"/>
          <w:b/>
        </w:rPr>
        <w:t>GST (5%):</w:t>
      </w:r>
      <w:r>
        <w:rPr>
          <w:rFonts w:cs="Calibri" w:ascii="Calibri" w:hAnsi="Calibri"/>
        </w:rPr>
        <w:t xml:space="preserve"> $5.95</w:t>
        <w:tab/>
        <w:tab/>
      </w:r>
      <w:r>
        <w:rPr>
          <w:rFonts w:cs="Calibri" w:ascii="Calibri" w:hAnsi="Calibri"/>
          <w:b/>
        </w:rPr>
        <w:t>Total:</w:t>
      </w:r>
      <w:r>
        <w:rPr>
          <w:rFonts w:cs="Calibri" w:ascii="Calibri" w:hAnsi="Calibri"/>
        </w:rPr>
        <w:t xml:space="preserve"> $125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Payment Method:</w:t>
      </w:r>
      <w:r>
        <w:rPr>
          <w:rFonts w:cs="Calibri" w:ascii="Calibri" w:hAnsi="Calibri"/>
        </w:rPr>
        <w:tab/>
        <w:t xml:space="preserve">Cash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6_2122726164"/>
      <w:bookmarkStart w:id="9" w:name="__Fieldmark__16_2122726164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Cheque 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Visa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8_2122726164"/>
      <w:bookmarkStart w:id="11" w:name="__Fieldmark__18_212272616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Mastercard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9_2122726164"/>
      <w:bookmarkStart w:id="13" w:name="__Fieldmark__19_2122726164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dit Card #: </w:t>
        <w:tab/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Expiry Date:</w:t>
        <w:tab/>
        <w:tab/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RV (3 digit CODE):</w:t>
        <w:tab/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dholder Name:</w:t>
        <w:tab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ke cheques payable to: Fort Nelson Petroleum Association, P.O. Box #1141 Fort Nelson, B.C., V0C 1R0</w:t>
      </w:r>
    </w:p>
    <w:p>
      <w:pPr>
        <w:pStyle w:val="Normal"/>
        <w:tabs>
          <w:tab w:val="clear" w:pos="720"/>
          <w:tab w:val="left" w:pos="0" w:leader="none"/>
          <w:tab w:val="right" w:pos="104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104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fice Use: 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35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lled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base Date: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ipt Dat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0</wp:posOffset>
                </wp:positionV>
                <wp:extent cx="204279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Form last updated October 31,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19.5pt;mso-wrap-distance-left:9.05pt;mso-wrap-distance-right:9.05pt;mso-wrap-distance-top:0pt;mso-wrap-distance-bottom:0pt;margin-top:12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64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Form last updated October 31,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48:00Z</dcterms:created>
  <dc:creator>fnpa</dc:creator>
  <dc:description/>
  <dc:language>en-US</dc:language>
  <cp:lastModifiedBy>vkomori</cp:lastModifiedBy>
  <dcterms:modified xsi:type="dcterms:W3CDTF">2022-10-27T20:48:00Z</dcterms:modified>
  <cp:revision>2</cp:revision>
  <dc:subject/>
  <dc:title>FORT NELSON PETROLEUM ASSOCIATION</dc:title>
</cp:coreProperties>
</file>