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490"/>
        <w:gridCol w:w="1012"/>
        <w:gridCol w:w="898"/>
        <w:gridCol w:w="799"/>
        <w:gridCol w:w="1061"/>
        <w:gridCol w:w="814"/>
        <w:gridCol w:w="746"/>
        <w:gridCol w:w="839"/>
        <w:gridCol w:w="271"/>
        <w:gridCol w:w="871"/>
      </w:tblGrid>
      <w:tr>
        <w:trPr>
          <w:trHeight w:val="63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object w:dxaOrig="6210" w:dyaOrig="9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49.5pt;width:113.25pt;height:194.25pt;mso-wrap-distance-left:2.9pt;mso-wrap-distance-right:2.9pt;mso-wrap-distance-top:2.9pt;mso-wrap-distance-bottom:2.9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18534264" r:id="rId2"/>
              </w:objec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Fort Nelson Petroleum Association</w:t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Application for Funding</w:t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9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Fort Nelson Petroleum Association is proud to provide support in their community by providing funding to organizations that meet the criteria set out by its members.</w:t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 apply for funding, please complete the following form and send to us by:</w:t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:</w:t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1141, Fort Nelson, BC  V0C 1R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-774-706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262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noilmans@gmail.com</w:t>
              </w:r>
            </w:hyperlink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0"/>
                <w:szCs w:val="40"/>
              </w:rPr>
              <w:t>Contact Informatio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e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hon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dress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l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ty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in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0"/>
                <w:szCs w:val="40"/>
              </w:rPr>
              <w:t>Organization Details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e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hon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dress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ty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in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8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ption of Organization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0"/>
                <w:szCs w:val="40"/>
              </w:rPr>
              <w:t>Criteria</w:t>
            </w:r>
          </w:p>
        </w:tc>
        <w:tc>
          <w:tcPr>
            <w:tcW w:w="73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lease describe how your organization meets each of the following criteria:</w:t>
            </w:r>
          </w:p>
        </w:tc>
      </w:tr>
      <w:tr>
        <w:trPr>
          <w:trHeight w:val="600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he organization supports health, social, educational or sports projects or programs.  Please explain</w:t>
            </w:r>
          </w:p>
        </w:tc>
      </w:tr>
      <w:tr>
        <w:trPr>
          <w:trHeight w:val="199" w:hRule="atLeast"/>
        </w:trPr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Examples: Sports Leagues (Not Individual Teams), School programs, Community Centre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10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he organization is a non-profit/charitable organization.  Please provide any details.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To be eligible for funding, the applicant must be a non-profit group or charitable organization.</w:t>
            </w:r>
          </w:p>
        </w:tc>
      </w:tr>
      <w:tr>
        <w:trPr>
          <w:trHeight w:val="799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he funding will be used for a community event, not an individual sports team or individual.  Please provide details.</w:t>
            </w:r>
          </w:p>
        </w:tc>
      </w:tr>
      <w:tr>
        <w:trPr>
          <w:trHeight w:val="199" w:hRule="atLeast"/>
        </w:trPr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The provided funding must benefit the entire community and not favour one group over another within that community.</w:t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Example:  providing funding for a baseball league benefits all the teams in the leagu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9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scribe how the funding will be used for "vital" community needs.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The funding is meant to help those that are in need, such as outreach centres and underfunded educational programs</w:t>
            </w:r>
          </w:p>
        </w:tc>
      </w:tr>
      <w:tr>
        <w:trPr>
          <w:trHeight w:val="600" w:hRule="atLeast"/>
        </w:trPr>
        <w:tc>
          <w:tcPr>
            <w:tcW w:w="89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monstrate support of the community and not duplicated services.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You must be able to provide proof that your organization has or will benefit the community.</w:t>
            </w:r>
          </w:p>
        </w:tc>
      </w:tr>
      <w:tr>
        <w:trPr>
          <w:trHeight w:val="799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he organization board of directors should be made up of volunteers who do not financially benefit from the organizations operations.  The organization must not be a political party or a political group.</w:t>
            </w:r>
          </w:p>
        </w:tc>
      </w:tr>
      <w:tr>
        <w:trPr>
          <w:trHeight w:val="199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se the space provided to outline your organizations structure, using member names and titles</w:t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  <w:color w:val="000000"/>
              </w:rPr>
              <w:fldChar w:fldCharType="separate"/>
            </w:r>
            <w:bookmarkStart w:id="0" w:name="__Fieldmark__25_2428297703"/>
            <w:bookmarkStart w:id="1" w:name="__Fieldmark__25_2428297703"/>
            <w:bookmarkEnd w:id="1"/>
            <w:r/>
            <w:r>
              <w:rPr>
                <w:sz w:val="28"/>
                <w:szCs w:val="2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62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his request is for a one time contribution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8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The FNPA will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 make recurring payments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ease explain why you are requesting funding from the FNPA as well as provide any further details about how you intend to use it.</w:t>
            </w:r>
          </w:p>
        </w:tc>
      </w:tr>
      <w:tr>
        <w:trPr>
          <w:trHeight w:val="199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s that are awarded must be used within 1 Year or they must be returned to the FNPA.</w:t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FNPA will require proof that the funds have been used accordingly.</w:t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organization must be willing to enter into an agreement with FNPA, providing the FNPA with recognition for their contribution.</w:t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01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9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igned By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 xml:space="preserve">Date:  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1"/>
            <w:vMerge w:val="restart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This area is for internal use onl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1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 Amount Awarded   $__________________</w:t>
            </w:r>
          </w:p>
        </w:tc>
        <w:tc>
          <w:tcPr>
            <w:tcW w:w="10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439" w:type="dxa"/>
            <w:gridSpan w:val="6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1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gned By President</w:t>
            </w:r>
          </w:p>
        </w:tc>
        <w:tc>
          <w:tcPr>
            <w:tcW w:w="10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gned By Vice-President</w:t>
            </w:r>
          </w:p>
        </w:tc>
        <w:tc>
          <w:tcPr>
            <w:tcW w:w="81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9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gridSpan w:val="5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gned By Director</w:t>
            </w:r>
          </w:p>
        </w:tc>
        <w:tc>
          <w:tcPr>
            <w:tcW w:w="10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gned By Director</w:t>
            </w:r>
          </w:p>
        </w:tc>
        <w:tc>
          <w:tcPr>
            <w:tcW w:w="81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noilman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21:00Z</dcterms:created>
  <dc:creator>fnpa</dc:creator>
  <dc:description/>
  <cp:keywords/>
  <dc:language>en-US</dc:language>
  <cp:lastModifiedBy>fnpa</cp:lastModifiedBy>
  <dcterms:modified xsi:type="dcterms:W3CDTF">2010-06-03T04:38:00Z</dcterms:modified>
  <cp:revision>3</cp:revision>
  <dc:subject/>
  <dc:title/>
</cp:coreProperties>
</file>